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u w:val="single"/>
        </w:rPr>
      </w:pPr>
      <w:r>
        <w:rPr>
          <w:bCs/>
          <w:u w:val="single"/>
        </w:rPr>
        <w:t>Přihláška na 17.ročník Májového závodu 2019</w:t>
      </w:r>
    </w:p>
    <w:p>
      <w:pPr>
        <w:pStyle w:val="Normal"/>
        <w:jc w:val="center"/>
        <w:rPr>
          <w:bCs/>
          <w:sz w:val="36"/>
          <w:u w:val="single"/>
        </w:rPr>
      </w:pPr>
      <w:r>
        <w:rPr>
          <w:bCs/>
          <w:sz w:val="36"/>
          <w:u w:val="single"/>
        </w:rPr>
        <w:t>konaného 8.května na hřišti FK Středokluky</w:t>
      </w:r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DH: ______________________,okres___________________</w:t>
      </w:r>
    </w:p>
    <w:p>
      <w:pPr>
        <w:pStyle w:val="Heading2"/>
        <w:rPr>
          <w:sz w:val="32"/>
        </w:rPr>
      </w:pPr>
      <w:r>
        <w:rPr>
          <w:sz w:val="32"/>
        </w:rPr>
        <w:t>Soutěžící:vyplňte čitelně hůlkovým písm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Kategorie 1.mladší dívky,6-10 let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2280"/>
        <w:gridCol w:w="4022"/>
      </w:tblGrid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tartovní 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evyplňujte !!!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Příjmení,jmé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narozen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dresa bydliště</w:t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tegorie 2.starší dívky,11-15 let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2280"/>
        <w:gridCol w:w="4022"/>
      </w:tblGrid>
      <w:tr>
        <w:trPr>
          <w:trHeight w:val="1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tartovní čís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evyplňujte !!!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Příjmení,jmé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2"/>
                <w:szCs w:val="32"/>
              </w:rPr>
              <w:t>Datum narozen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Adresa bydliště</w:t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V kategorii mladší nesmí být závodníkům v den závodu 11 let.</w:t>
      </w:r>
    </w:p>
    <w:p>
      <w:pPr>
        <w:pStyle w:val="Normal"/>
        <w:rPr>
          <w:sz w:val="36"/>
        </w:rPr>
      </w:pPr>
      <w:r>
        <w:rPr>
          <w:sz w:val="36"/>
        </w:rPr>
        <w:t>V kategorii starší nesmí být závodníkům v den závodu 16 let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>
          <w:bCs/>
          <w:sz w:val="32"/>
        </w:rPr>
        <w:t>Prohlášení vedoucího družstva</w:t>
      </w:r>
      <w:r>
        <w:rPr>
          <w:bCs/>
          <w:sz w:val="36"/>
        </w:rPr>
        <w:t>:</w:t>
      </w:r>
    </w:p>
    <w:p>
      <w:pPr>
        <w:pStyle w:val="Normal"/>
        <w:rPr/>
      </w:pPr>
      <w:r>
        <w:rPr>
          <w:sz w:val="28"/>
        </w:rPr>
        <w:t>Potvrzuji že výše uvedeni mají uhrazeny na OSH členské příspěvky za rok 20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říjmení, jméno vedoucího družstva: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taktní adresa a telefon: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pis vedoucího družstva:                                                          razítko a podpis SDH: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16:00Z</dcterms:created>
  <dc:creator/>
  <dc:description/>
  <cp:keywords/>
  <dc:language>en-US</dc:language>
  <cp:lastModifiedBy>Jirka</cp:lastModifiedBy>
  <dcterms:modified xsi:type="dcterms:W3CDTF">2019-04-07T15:56:00Z</dcterms:modified>
  <cp:revision>10</cp:revision>
  <dc:subject/>
  <dc:title>Přihláška na 1</dc:title>
</cp:coreProperties>
</file>