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12775</wp:posOffset>
            </wp:positionV>
            <wp:extent cx="1253490" cy="12560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65495</wp:posOffset>
            </wp:positionH>
            <wp:positionV relativeFrom="page">
              <wp:posOffset>461645</wp:posOffset>
            </wp:positionV>
            <wp:extent cx="921385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POZ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Okresní soutěž v požárním sportu dobrovolných hasičů okresu Praha- záp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pozice „Okresní soutěže dobrovolných hasičů“ v disciplínách požárního sportu se řídí pokynem GŘ HZS ČR č. 10/2018 ze dne 16. února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Pořadatel: </w:t>
      </w:r>
      <w:r>
        <w:rPr/>
        <w:t xml:space="preserve">HZS Středočeského kraje, stanice Řevnice, OSH Praha  - západ,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Ohradní 26,140 00 Praha 4,  SDH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812" w:leader="none"/>
        </w:tabs>
        <w:spacing w:before="0" w:after="120"/>
        <w:jc w:val="both"/>
        <w:rPr/>
      </w:pPr>
      <w:r>
        <w:rPr>
          <w:b/>
        </w:rPr>
        <w:t xml:space="preserve">2. Místo konání: </w:t>
      </w:r>
      <w:r>
        <w:rPr/>
        <w:t>Praha - Třebonice, Na Klínech 95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Termín konání: </w:t>
      </w:r>
      <w:r>
        <w:rPr/>
        <w:t>2. 6. 201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Prezence soutěžních družstev: </w:t>
      </w:r>
      <w:r>
        <w:rPr/>
        <w:t>7:30 - 8: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Slavnostní nástup jednotek: </w:t>
      </w:r>
      <w:r>
        <w:rPr/>
        <w:t>8:00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) Porada vedoucích družstev: </w:t>
      </w:r>
      <w:r>
        <w:rPr/>
        <w:t>8:15 – 8:30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</w:t>
      </w:r>
      <w:r>
        <w:rPr>
          <w:b/>
        </w:rPr>
        <w:t>d)</w:t>
      </w:r>
      <w:r>
        <w:rPr/>
        <w:t xml:space="preserve"> </w:t>
      </w:r>
      <w:r>
        <w:rPr>
          <w:b/>
        </w:rPr>
        <w:t>Porada rozhodčích</w:t>
      </w:r>
      <w:r>
        <w:rPr/>
        <w:t xml:space="preserve">  - 8:25 – 8: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) Začátek soutěže</w:t>
      </w:r>
      <w:r>
        <w:rPr/>
        <w:t>: 8:30</w:t>
      </w:r>
    </w:p>
    <w:p>
      <w:pPr>
        <w:pStyle w:val="Normal"/>
        <w:spacing w:before="0" w:after="120"/>
        <w:jc w:val="both"/>
        <w:rPr/>
      </w:pPr>
      <w:r>
        <w:rPr>
          <w:b/>
        </w:rPr>
        <w:t>4. Soutěže se zúčastní družstev mužů SDH a družstev žen SD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K podání přihlášek stanovím lhůtu pro družstva do </w:t>
      </w:r>
      <w:r>
        <w:rPr>
          <w:b/>
          <w:color w:val="CC0000"/>
        </w:rPr>
        <w:t>28</w:t>
      </w:r>
      <w:r>
        <w:rPr>
          <w:b/>
          <w:color w:val="FF0000"/>
        </w:rPr>
        <w:t xml:space="preserve">. 5. 2018 do půlnoci. Přihlášku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zasílejte na adresu j.furst@volny.cz  - DRUŽSTVO, KTERÉ NEDODÁ PŘIHLÁŠKU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DO TOHOTO TERMÍNU NEBUDE PŘIPUŠTĚNO K SOUTĚŽI. Orazítkovanou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přihlášku přivezte sebou na soutěž. Případné změny ve startovní listině bude možno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provést ráno při prezenci toto bude řešeno v rámci jednotlivců ne celých družs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Okresní soutěž v požárním sportu proběhne v kategorii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a) Kategorie muži: soutěžící jednotlivci a družstva SDH</w:t>
      </w:r>
    </w:p>
    <w:p>
      <w:pPr>
        <w:pStyle w:val="Normal"/>
        <w:rPr/>
      </w:pPr>
      <w:r>
        <w:rPr/>
        <w:t xml:space="preserve">    </w:t>
      </w:r>
      <w:r>
        <w:rPr/>
        <w:t xml:space="preserve">b) Kategorie ženy: soutěžící jednotlivci a družstva SD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ntrola soupisky na přihlášce</w:t>
      </w:r>
      <w:r>
        <w:rPr/>
        <w:t xml:space="preserve"> bude provedena při prezenci proti členskému průkazu 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</w:t>
      </w:r>
      <w:r>
        <w:rPr/>
        <w:t>SDH a občanskému průkazu závodník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Provedení disciplín požárního sportu a materiál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a) </w:t>
      </w:r>
      <w:r>
        <w:rPr>
          <w:b/>
        </w:rPr>
        <w:t>Běh 100m s překážkami</w:t>
      </w:r>
      <w:r>
        <w:rPr/>
        <w:t xml:space="preserve"> - do celkového pořadí se započítávají čtyři nejlepší časy,   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každý jednotlivec má dva pokus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</w:t>
      </w:r>
      <w:r>
        <w:rPr>
          <w:b/>
        </w:rPr>
        <w:t>Požární útok</w:t>
      </w:r>
      <w:r>
        <w:rPr/>
        <w:t xml:space="preserve"> - družstva SDH mužů a SDH žen použijí vlastní motorovou stříkačku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otné proudnice dodá pořadatel. Požární útok bude měřen elektronickou časomírou   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(každé družstvo má jeden pokus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</w:t>
      </w:r>
      <w:r>
        <w:rPr>
          <w:b/>
        </w:rPr>
        <w:t xml:space="preserve">Štafeta 4x100m - </w:t>
      </w:r>
      <w:r>
        <w:rPr/>
        <w:t xml:space="preserve"> na první dráze překážka „domeček“ bude nahrazena překážkou </w:t>
      </w:r>
    </w:p>
    <w:p>
      <w:pPr>
        <w:pStyle w:val="Normal"/>
        <w:jc w:val="both"/>
        <w:rPr>
          <w:b/>
          <w:b/>
        </w:rPr>
      </w:pPr>
      <w:r>
        <w:rPr/>
        <w:t xml:space="preserve">       „</w:t>
      </w:r>
      <w:r>
        <w:rPr/>
        <w:t>okno“</w:t>
      </w:r>
      <w:r>
        <w:rPr>
          <w:b/>
        </w:rPr>
        <w:t xml:space="preserve"> </w:t>
      </w:r>
      <w:r>
        <w:rPr/>
        <w:t xml:space="preserve">na 4. úseku nebude provedeno fyzické hašení, bude přenášen hasicí přístroj, dodá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pořadatel (jeden pokus pro družstvo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</w:t>
      </w:r>
      <w:r>
        <w:rPr>
          <w:b/>
        </w:rPr>
        <w:t xml:space="preserve">Družstvo </w:t>
      </w:r>
      <w:r>
        <w:rPr/>
        <w:t xml:space="preserve">použije vlastní materiál k plnění jednotlivých disciplín mimo věcí, které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dá pořadatel (proudnice na požární útok). Veškeré nářadí používané v disciplíná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S, musí hmotností, rozměry a provedením odpovídat pravidlům PS jejich technické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íloze - pokyn GŘ HZS ČR č. 10/2018 ze dne 16. února 2018. V průběhu disciplín bude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prováděna namátková kontrola materiálu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Případná problematika zapůjčení, zejména štafetových hadic a proudnice, bude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b/>
        </w:rPr>
        <w:t xml:space="preserve">     </w:t>
      </w:r>
      <w:r>
        <w:rPr>
          <w:b/>
        </w:rPr>
        <w:t>posuzována jako vlastní materiál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5. Podmínky podání protestu a odvolání se řídí pokynem GŘ HZS ČR č. 10/2018 ze dne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16. února 2018 (pravidlem 14) </w:t>
      </w:r>
      <w:r>
        <w:rPr/>
        <w:t xml:space="preserve">při protestu bude vybírána kauce ve výši 500 Kč. Při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  <w:r>
        <w:rPr/>
        <w:t>uznaném protestu bude tato částka vrácena</w:t>
      </w:r>
    </w:p>
    <w:p>
      <w:pPr>
        <w:pStyle w:val="NormalWeb"/>
        <w:spacing w:before="0" w:after="0"/>
        <w:rPr/>
      </w:pPr>
      <w:r>
        <w:rPr>
          <w:b/>
        </w:rPr>
        <w:t xml:space="preserve">6. Všichni soutěžící družstva musí být členy SH ČMS a členy SDH na okrese Praha            </w:t>
      </w:r>
    </w:p>
    <w:p>
      <w:pPr>
        <w:pStyle w:val="Normal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>západ, nebo májí platný přestup z jiného kraje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zajišt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zajištění přípravy, řádného průběhu, dodržení propozic a vyhodnocení Okresní soutěže</w:t>
      </w:r>
    </w:p>
    <w:p>
      <w:pPr>
        <w:pStyle w:val="Normal"/>
        <w:jc w:val="both"/>
        <w:rPr/>
      </w:pPr>
      <w:r>
        <w:rPr/>
        <w:t>vydávám následující organizační zajišt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rganizační pracovníci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</w:rPr>
      </w:pPr>
      <w:r>
        <w:rPr/>
        <w:t xml:space="preserve">    </w:t>
      </w:r>
      <w:r>
        <w:rPr/>
        <w:t>Velitel soutěže: Petr Jeřábek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2. Vyhodnocovací skupina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</w:rPr>
      </w:pPr>
      <w:r>
        <w:rPr/>
        <w:t xml:space="preserve">    </w:t>
      </w:r>
      <w:r>
        <w:rPr/>
        <w:t>Časomíra: SDH Horní Měcholupy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3. Hlavní rozhodčí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  <w:bCs/>
        </w:rPr>
      </w:pPr>
      <w:r>
        <w:rPr/>
        <w:t xml:space="preserve">    </w:t>
      </w:r>
      <w:r>
        <w:rPr/>
        <w:t>Jiří Fürst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>4. Rozhodčí disciplín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</w:t>
      </w:r>
      <w:r>
        <w:rPr/>
        <w:t>Požární útok: Jan Posluh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</w:t>
      </w:r>
      <w:r>
        <w:rPr/>
        <w:t>Štafeta 4x100m: Petr Líva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jc w:val="both"/>
        <w:rPr>
          <w:b/>
          <w:b/>
        </w:rPr>
      </w:pPr>
      <w:r>
        <w:rPr/>
        <w:t xml:space="preserve">    </w:t>
      </w:r>
      <w:r>
        <w:rPr/>
        <w:t>Běh 100m překážek: Martina Hartmanová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5. Oděv, obuv a osobní výstroj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 xml:space="preserve">a) soutěžící nastupují ke všem disciplínám v pracovním stejnokroji II nebo ve sportovním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</w:t>
      </w:r>
      <w:r>
        <w:rPr/>
        <w:t xml:space="preserve">oděvu, který se sestává z dlouhých kalhot (zcela zakrytá stehna a lýtka) a blůzy nebo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</w:t>
      </w:r>
      <w:r>
        <w:rPr/>
        <w:t xml:space="preserve">trička s dlouhým nebo krátkým rukávem, případně tomu odpovídající sportovní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   </w:t>
      </w:r>
      <w:r>
        <w:rPr/>
        <w:t>kombinéz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b) soutěžící nemusí mít ponožky, oděv soutěžících musí být čistý, neprůsvitný a nošen tak   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aby nevzbuzoval pohoršení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c) při plnění kolektivních disciplín musí mít vždy celé družstvo jednotný oděv. Obuv není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součástí oděvu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d) obuv soutěžících: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>- může být použita sportovní obuv nebo zásahová obuv pro hasič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>- připouští se tretry s max. délkou hřebů 6 mm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- kopačky se nepřipouštějí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při všech soutěžích v požárním sportu musí být používány pro ochranu hlavy přilby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 xml:space="preserve">při kolektivních disciplínách používá družstvo jednotný typ přilby stejné barvy,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upevňování jakýchkoli předmětů (vyjma polepů) je zakázáno.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f) při všech disciplínách požárního sportu se používá kožený opasek šíře min. 45 mm,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s kovovou přezkou nebo jiný, bez karabin, používaný k sebezáchraně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g) každý soutěžící musí mít viditelně připevněno startovní číslo, které pro danou soutěž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převezme od pořadatele. Startovní číslo musí souhlasit s číslem soutěžícího uvedeným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>ve startovní listině. O umístění startovních čísel rozhoduje pořadatel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6. Stane-li se úraz, vedoucí družstva toto neodkladně nahlásí organizačním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acovníkům </w:t>
      </w:r>
      <w:r>
        <w:rPr/>
        <w:t xml:space="preserve">(Pojištění – kolektivní smlouva SH ČMS  </w:t>
      </w:r>
      <w:r>
        <w:rPr>
          <w:bCs/>
          <w:iCs/>
        </w:rPr>
        <w:t>0011-304-083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statní zajištění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1. Stravování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</w:rPr>
      </w:pPr>
      <w:r>
        <w:rPr/>
        <w:t xml:space="preserve">    </w:t>
      </w:r>
      <w:r>
        <w:rPr/>
        <w:t>Strava bude zajištěna v místě konání. Ze strany OSH nebude hrazen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2. Ceny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Vítězové obdrží poháry, diplomy, medaile. Ostatní družstva umístěná od čtvrtého místa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</w:rPr>
      </w:pPr>
      <w:r>
        <w:rPr/>
        <w:t xml:space="preserve">    </w:t>
      </w:r>
      <w:r>
        <w:rPr/>
        <w:t>obdrží diplomy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</w:rPr>
      </w:pPr>
      <w:r>
        <w:rPr>
          <w:b/>
        </w:rPr>
        <w:t xml:space="preserve">3. </w:t>
      </w:r>
      <w:r>
        <w:rPr>
          <w:b/>
          <w:color w:val="FF0000"/>
        </w:rPr>
        <w:t xml:space="preserve">Odstávka automobilů a pohyb v areálu závodiště: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  <w:color w:val="FF0000"/>
        </w:rPr>
      </w:pPr>
      <w:r>
        <w:rPr>
          <w:color w:val="FF0000"/>
        </w:rPr>
        <w:t xml:space="preserve">    </w:t>
      </w:r>
      <w:r>
        <w:rPr>
          <w:b/>
          <w:color w:val="FF0000"/>
        </w:rPr>
        <w:t>Na základě pokynů pořadatele. Toto se týká i stavění přístřešků !!!!!!!!!!!!!!!!</w:t>
      </w:r>
    </w:p>
    <w:p>
      <w:pPr>
        <w:pStyle w:val="Normal"/>
        <w:jc w:val="both"/>
        <w:rPr/>
      </w:pPr>
      <w:r>
        <w:rPr>
          <w:b/>
        </w:rPr>
        <w:t>4. Odpadkové koše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b/>
          <w:b/>
        </w:rPr>
      </w:pPr>
      <w:r>
        <w:rPr/>
        <w:t xml:space="preserve">     </w:t>
      </w:r>
      <w:r>
        <w:rPr/>
        <w:t>Budou rozmístěny dle potřeby v areálu závodiště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5. Pomocní rozhodčí a časoměřiči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Každé soutěžící SDH deleguje bezpodmínečně dva své členy, kteří budou zařazeni do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funkce pomocných rozhodčích, nebo technickém čety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>
          <w:b/>
        </w:rPr>
        <w:t xml:space="preserve">Ing. Josef Myslín                                                           </w:t>
      </w:r>
      <w:bookmarkStart w:id="0" w:name="_GoBack"/>
      <w:bookmarkEnd w:id="0"/>
      <w:r>
        <w:rPr>
          <w:b/>
        </w:rPr>
        <w:t xml:space="preserve">npor. Bc. Miroslav Český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tarosta OSH</w:t>
        <w:tab/>
        <w:tab/>
        <w:t xml:space="preserve">                                               HZS Střed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OS</dc:creator>
  <dc:description/>
  <cp:keywords/>
  <dc:language>en-US</dc:language>
  <cp:lastModifiedBy>Václav Liška</cp:lastModifiedBy>
  <dcterms:modified xsi:type="dcterms:W3CDTF">2018-05-15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