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or dokumentů</w:t>
      </w:r>
    </w:p>
    <w:p>
      <w:pPr>
        <w:pStyle w:val="Normal"/>
        <w:jc w:val="center"/>
        <w:rPr/>
      </w:pPr>
      <w:r>
        <w:rPr>
          <w:b/>
          <w:sz w:val="28"/>
        </w:rPr>
        <w:t>k zajištění řádných  valných hromad u SDH a okrsků</w:t>
      </w:r>
      <w:r>
        <w:rPr>
          <w:sz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pro  roky 2016 –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(tento vzor není závazný a slouží pouze pro upřesnění jednotlivých kroků  konání řádných VH SDH a okrsků, a to pro ty, kteří ještě nemají tolik zkušeností z pořádání  řádných valných hromad)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Řádné valné hromady se uskutečňují dle Stanov SH ČMS čl. 79 zpravidla v období  prosinec určeného roku až leden následného roku a termíny VH nahlásí SDH v předstihu na OSH tak, aby se členové Výkonného výboru OSH mohli zúčastnit jejich jednání. Pro zajištění VH připravuje Shromáždění starostů OSH každoročně materiál „Zabezpečení řádných valných hromad SDH a okrsků“</w:t>
      </w:r>
    </w:p>
    <w:p>
      <w:pPr>
        <w:pStyle w:val="Normal"/>
        <w:jc w:val="both"/>
        <w:rPr/>
      </w:pPr>
      <w:r>
        <w:rPr>
          <w:sz w:val="24"/>
        </w:rPr>
        <w:tab/>
        <w:t>Má-li valná hromada splnit své významné poslání, musí být po obsahové i organizační stránce dobře připravena.</w:t>
      </w:r>
    </w:p>
    <w:p>
      <w:pPr>
        <w:pStyle w:val="Normal"/>
        <w:jc w:val="both"/>
        <w:rPr/>
      </w:pPr>
      <w:r>
        <w:rPr>
          <w:sz w:val="24"/>
        </w:rPr>
        <w:t>K přípravě  valné hromady se doporučuje uskutečnit dvě jednání výboru sbor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První jednání výboru sboru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 dohodě s obecním úřadem stanovit termín VH, hodinu a místo konání VH a nahlásit na OS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rovést kontrolu plnění úkolů přijatých na minulých VH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dnotit činnost členů výboru SDH (v případě volebního roku připravit návrh nové kandidátky na další 5-leté období), připravit návrh delegátů na okrskovou VH a okresní shromáždění, dle pokynů OSH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rčit termín předání dílčích zpráv jednotlivých funkcionářů SDH, stanovit, kdo zpracuje celkovou zprávu pro VH, návrh usnesení a plánu činnosti na další příslušný rok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pozornit revizory na termín konání VH, aby si připravili zpráv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ovést výběr nejaktivnějších členů SDH za účelem ocenění jejich práce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tanovit termín dalšího jednání výboru sb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Druhé jednání výboru sboru: </w:t>
      </w:r>
      <w:r>
        <w:rPr>
          <w:b/>
          <w:i/>
          <w:sz w:val="24"/>
        </w:rPr>
        <w:tab/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ovést kontrolu splnění úkolů prvého jednání výboru sboru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ojednat celkovou zprávu o činnosti SDH, návrh na usnesení, plán  činnosti, uzavření smluv s Obecním úřadem, Hasičskou vzájemnou pojišťovnou a. s., sponzory atd.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Navrhnout delegáty na VH okrsku a na  shromáždění představitelů sborů a nebo shromáždění delegátů sborů dle pokynů OSH.</w:t>
      </w:r>
    </w:p>
    <w:p>
      <w:pPr>
        <w:pStyle w:val="Normal"/>
        <w:ind w:left="372" w:hanging="0"/>
        <w:jc w:val="both"/>
        <w:rPr>
          <w:sz w:val="24"/>
        </w:rPr>
      </w:pPr>
      <w:r>
        <w:rPr>
          <w:sz w:val="24"/>
        </w:rPr>
        <w:t>V případě volebního roku projednat konečné sestavení kandidátky výboru a revizorů SDH na další volební období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hodnout dle možnosti SDH zabezpečení občerstvení apod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rčit členy SDH pro zajištění pozvání členů a hostů na VH (OÚ, HZS, OSH, sponzory, atd.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Určit člena, který bude VH řídit, kdo přednese zprávu o činnosti, připravit návrh na složení volební a návrhové komise.</w:t>
      </w:r>
    </w:p>
    <w:p>
      <w:pPr>
        <w:pStyle w:val="Normal"/>
        <w:ind w:left="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 přípravu valné hromady odpovídá výbor sboru. Ke zpracování zprávy je možno využít informačních zpravodajů  vydávaných OSH, případně web OSH a web SH ČMS </w:t>
      </w:r>
      <w:hyperlink r:id="rId2">
        <w:r>
          <w:rPr>
            <w:rStyle w:val="InternetLink"/>
            <w:sz w:val="24"/>
          </w:rPr>
          <w:t>www.dh.cz</w:t>
        </w:r>
      </w:hyperlink>
      <w:r>
        <w:rPr>
          <w:sz w:val="24"/>
        </w:rPr>
        <w:t>. Ve zprávě zhodnotit odbornou přípravu členů jednotky PO, strojníků a velitelů, účast na soutěžích, taktických cvičení, činnosti SDH na úseku preventivně výchovném, kontrolních skupin pro obecní úřady, činnost na úseku ochrany obyvatelstva, sportu, mládeže, dorostu a spolupráce se ZŠ. Zaměřit se na společenské dění u SDH. Dále využít podklady ze statistického hlášení SDH ze předchozí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>Na každém členu výboru tudíž záleží, jak bude připraven program jednání valné hromady po obsahové stránce a jaké budou stanoveny cíle, kterých by SDH měly dosáhnout a jakým způsobem se při jejich zabezpečování bude postupovat. Nedílnou součástí valné hromady je kontrolní a revizní rada a její písemná zpráva, která by se měla vyjádřit ke stavu hospodaření SDH, účelnosti vynakládání prostředků a placení členských příspěvků, nebo zpráva revizora účtů, který by se měl vyjádřit ke stavu hospodaření SDH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Úspěšný průběh VH značnou měrou ovlivňuje řídící jednání. Proto pověřujme řízením takového člena, který má potřebné zkušenosti a přirozenou autoritu. Na řídícím schůze záleží zejména při diskusi, aby dokázal tuto usměrňovat, aby byla vedena k projednávaným problémům a aby byla konkrétní a současně ukázala, jak je  problémy možno řešit a hlavně dořešit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ogram řádné  valné hromady SDH  v daném roce:  (návrh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)   Zahájení a přivítání hostů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)   Volba volební (v době voleb 1 x za 5 let) a návrhové komise (3+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)   Zpráva výboru SDH o činnosti za uplynulý rok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4)   Zpráva revizní rady nebo revizora účtu SD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)   Volba výboru SDH (v době voleb 1 x za 5 let)</w:t>
      </w:r>
    </w:p>
    <w:p>
      <w:pPr>
        <w:pStyle w:val="Zkladntext3"/>
        <w:rPr/>
      </w:pPr>
      <w:r>
        <w:rPr/>
        <w:t xml:space="preserve"> </w:t>
      </w:r>
      <w:r>
        <w:rPr/>
        <w:t>6)   Volba delegátů SDH na VH okrsku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7)   Volba delegátů SDH na shromáždění představitelů sborů (v době voleb 1 x za 5 let 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shromáždění delegátů sborů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8)   Návrh plánu činnosti na další ro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)   Návrh rozpočtu Sbor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)  Diskuse (ocenění členů)</w:t>
      </w:r>
    </w:p>
    <w:p>
      <w:pPr>
        <w:pStyle w:val="Normal"/>
        <w:jc w:val="both"/>
        <w:rPr/>
      </w:pPr>
      <w:r>
        <w:rPr>
          <w:sz w:val="24"/>
        </w:rPr>
        <w:t>11)  Usnesení</w:t>
      </w:r>
    </w:p>
    <w:p>
      <w:pPr>
        <w:pStyle w:val="Normal"/>
        <w:jc w:val="both"/>
        <w:rPr/>
      </w:pPr>
      <w:r>
        <w:rPr>
          <w:sz w:val="24"/>
        </w:rPr>
        <w:t>12)  Závěr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V článku 10. Stanov SH ČMS je uloženo z každého jednání rozhodujícího orgánu pořídit zápis, to znamená i z jednání výboru SDH. Z valné hromady je Usnesení  přijato, hlasuje-li pro něho většina přítomných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4"/>
        </w:rPr>
        <w:t>Diskuse by měla být věcná s konkrétními připomínkami ke zlepšení práce ve SDH, okrsku  či okrese. Drobné připomínky je třeba vyřešit na jednání výboru sboru, aby se zachovala vážnost valné hromady pořádajícího SDH, nebo okrsku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Tyto metodické pokyny nemohou vystihnout všechny problémy, které se budou při přípravě a průběhu VH řešit, ale jsou základním vodítkem pro zdárné zvládnutí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Klíč pro volbu delegátů na shromáždění delegátů sborů (návrh) </w:t>
      </w:r>
    </w:p>
    <w:p>
      <w:pPr>
        <w:pStyle w:val="Heading2"/>
        <w:rPr/>
      </w:pPr>
      <w:r>
        <w:rPr/>
        <w:t>(v době voleb 1 x za 5 let a dle určení svolavatel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  <w:sz w:val="24"/>
        </w:rPr>
        <w:t>Návrh</w:t>
        <w:tab/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Každý  SDH si zvolí 1 delegáta</w:t>
      </w:r>
    </w:p>
    <w:p>
      <w:pPr>
        <w:pStyle w:val="Heading1"/>
        <w:numPr>
          <w:ilvl w:val="0"/>
          <w:numId w:val="5"/>
        </w:numPr>
        <w:rPr>
          <w:b w:val="false"/>
          <w:b w:val="false"/>
          <w:color w:val="FF0000"/>
        </w:rPr>
      </w:pPr>
      <w:r>
        <w:rPr>
          <w:b w:val="false"/>
        </w:rPr>
        <w:t xml:space="preserve">k těmto zvoleným delegátům navrhne každý  SDH,  který má ve sboru 10 a více žen i jednu delegátku – ženu </w:t>
      </w:r>
      <w:r>
        <w:rPr>
          <w:b w:val="false"/>
          <w:color w:val="FF0000"/>
        </w:rPr>
        <w:t>(buď s hlasem poradním či rozhodujícím)</w:t>
      </w:r>
    </w:p>
    <w:p>
      <w:pPr>
        <w:pStyle w:val="Heading1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delegáti musí být starší 18 let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směrodatný pro určení počtu delegátů bude stav členské základny k 31. 12. daného roku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příklad: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SDH má celkem 78 členů z toho 50 mužů a 28 žen.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Navrhne tedy 1 delegáta + 1 ženu delegátku</w:t>
      </w:r>
      <w:r>
        <w:br w:type="page"/>
      </w:r>
    </w:p>
    <w:p>
      <w:pPr>
        <w:pStyle w:val="Heading1"/>
        <w:numPr>
          <w:ilvl w:val="0"/>
          <w:numId w:val="5"/>
        </w:numPr>
        <w:rPr>
          <w:b w:val="false"/>
          <w:b w:val="false"/>
          <w:i/>
          <w:i/>
          <w:sz w:val="22"/>
          <w:u w:val="single"/>
        </w:rPr>
      </w:pPr>
      <w:r>
        <w:rPr>
          <w:b w:val="false"/>
          <w:i/>
          <w:sz w:val="22"/>
          <w:u w:val="single"/>
        </w:rPr>
        <w:t>Vzor k sestavení plánu práce výboru sboru na aktuelní  rok: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Heading1"/>
        <w:jc w:val="center"/>
        <w:rPr/>
      </w:pPr>
      <w:r>
        <w:rPr/>
        <w:t>Plán práce výboru SDH na rok 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Termín jednání výboru sboru: 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gra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  Zahájení, kontrola zápisu a plnění úkolů</w:t>
        <w:tab/>
        <w:tab/>
        <w:tab/>
        <w:tab/>
        <w:t>zodpovídá: jednate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  Vyhodnocení průběhu a závěrů z VH</w:t>
        <w:tab/>
        <w:tab/>
        <w:tab/>
        <w:tab/>
        <w:t xml:space="preserve">zodpovídá: starosta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  Projednání odborné přípravy členů JPO</w:t>
        <w:tab/>
        <w:tab/>
        <w:tab/>
        <w:tab/>
        <w:t>zodpovídá: velitel</w:t>
      </w:r>
    </w:p>
    <w:p>
      <w:pPr>
        <w:pStyle w:val="Normal"/>
        <w:jc w:val="both"/>
        <w:rPr/>
      </w:pPr>
      <w:r>
        <w:rPr>
          <w:sz w:val="22"/>
        </w:rPr>
        <w:t>4)   Projednání informací z OSH</w:t>
        <w:tab/>
        <w:tab/>
        <w:tab/>
        <w:tab/>
        <w:tab/>
        <w:t>zodpovídá: staros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   Čerpání finančních prostředků a placení členských příspěvků</w:t>
        <w:tab/>
        <w:t>zodpovídá: hospodář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)   Seznámení se zaměřením k přípravě  sjezdu  SH ČMS</w:t>
        <w:tab/>
        <w:tab/>
        <w:t>zodpovídá: starosta</w:t>
      </w:r>
    </w:p>
    <w:p>
      <w:pPr>
        <w:pStyle w:val="Zkladntext3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Termín  následujícího jednání výboru sboru: 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gra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  Zahájení, kontrola zápisu a plnění úkolů</w:t>
        <w:tab/>
        <w:tab/>
        <w:tab/>
        <w:tab/>
        <w:t>zodpovídá:starosta, jednatel</w:t>
      </w:r>
    </w:p>
    <w:p>
      <w:pPr>
        <w:pStyle w:val="Zkladntext3"/>
        <w:rPr>
          <w:sz w:val="22"/>
        </w:rPr>
      </w:pPr>
      <w:r>
        <w:rPr>
          <w:sz w:val="22"/>
        </w:rPr>
        <w:t xml:space="preserve">2)   Projednání úkolů na úseku prevence(odborná příprava členů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DH)</w:t>
        <w:tab/>
        <w:tab/>
        <w:tab/>
        <w:tab/>
        <w:tab/>
        <w:tab/>
        <w:tab/>
        <w:tab/>
        <w:t>zodpovídá: ref. preven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  Hodnocení proběhlých akcí</w:t>
        <w:tab/>
        <w:tab/>
        <w:tab/>
        <w:tab/>
        <w:tab/>
        <w:tab/>
        <w:t>zodpovídá: ref. prevence a kultur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   Akceschopnost techniky a technických prostředků</w:t>
        <w:tab/>
        <w:tab/>
        <w:tab/>
        <w:t>zodpovídá: strojník</w:t>
      </w:r>
    </w:p>
    <w:p>
      <w:pPr>
        <w:pStyle w:val="Zkladntext3"/>
        <w:numPr>
          <w:ilvl w:val="0"/>
          <w:numId w:val="13"/>
        </w:numPr>
        <w:rPr>
          <w:sz w:val="22"/>
        </w:rPr>
      </w:pPr>
      <w:r>
        <w:rPr>
          <w:sz w:val="22"/>
        </w:rPr>
        <w:t>……………………</w:t>
      </w:r>
    </w:p>
    <w:p>
      <w:pPr>
        <w:pStyle w:val="Zkladntext3"/>
        <w:numPr>
          <w:ilvl w:val="0"/>
          <w:numId w:val="13"/>
        </w:numPr>
        <w:rPr>
          <w:sz w:val="22"/>
        </w:rPr>
      </w:pPr>
      <w:r>
        <w:rPr>
          <w:sz w:val="22"/>
        </w:rPr>
        <w:t>……………………</w:t>
      </w:r>
    </w:p>
    <w:p>
      <w:pPr>
        <w:pStyle w:val="Zkladntext3"/>
        <w:rPr>
          <w:sz w:val="22"/>
        </w:rPr>
      </w:pPr>
      <w:r>
        <w:rPr>
          <w:sz w:val="22"/>
        </w:rPr>
        <w:t xml:space="preserve">      </w:t>
      </w:r>
    </w:p>
    <w:p>
      <w:pPr>
        <w:pStyle w:val="Zkladntext3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>Termín  následující jednání výboru sboru: 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gra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  Zahájení, kontrola zápisu a plnění úkolů</w:t>
        <w:tab/>
        <w:tab/>
        <w:tab/>
        <w:tab/>
        <w:t>zodpovídá starosta, jednate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  Projednání úkolů na úseku práce s mládeží a dorostem</w:t>
        <w:tab/>
        <w:tab/>
        <w:t>zodpovídá: ref. mládež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  Zabezpečení družstev na soutěžích</w:t>
        <w:tab/>
        <w:tab/>
        <w:tab/>
        <w:tab/>
        <w:tab/>
        <w:t>zodpovídá: velitel</w:t>
      </w:r>
    </w:p>
    <w:p>
      <w:pPr>
        <w:pStyle w:val="Zkladntext3"/>
        <w:rPr>
          <w:sz w:val="22"/>
        </w:rPr>
      </w:pPr>
      <w:r>
        <w:rPr>
          <w:sz w:val="22"/>
        </w:rPr>
        <w:t>4)   Plán akcí - např. kulturní akce, zájezdy, oslavy SDH, …</w:t>
        <w:tab/>
        <w:tab/>
        <w:t>zodpovídá: kulturní ref.</w:t>
      </w:r>
    </w:p>
    <w:p>
      <w:pPr>
        <w:pStyle w:val="Zkladntext3"/>
        <w:rPr>
          <w:sz w:val="22"/>
        </w:rPr>
      </w:pPr>
      <w:r>
        <w:rPr>
          <w:sz w:val="22"/>
        </w:rPr>
        <w:t>5)   Seznámení se závěry a usnesením shromáždění delegátů SDH</w:t>
        <w:tab/>
        <w:t>zodpovídá: delegát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..</w:t>
      </w:r>
    </w:p>
    <w:p>
      <w:pPr>
        <w:pStyle w:val="Normal"/>
        <w:jc w:val="center"/>
        <w:rPr/>
      </w:pPr>
      <w:r>
        <w:rPr>
          <w:b/>
          <w:i/>
          <w:sz w:val="22"/>
        </w:rPr>
        <w:t>________________________________</w:t>
      </w:r>
      <w:r>
        <w:rPr>
          <w:sz w:val="22"/>
        </w:rPr>
        <w:t>zde odstřihnout_______________________________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Zaslat na OSH nejpozději 14 dní před termínem konání VH (nebo dle daných pokynů OSH)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N Á V R A T K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Nahlášení valné hromady SD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Valná hromada SDH   ………………………………   se uskuteční</w:t>
        <w:tab/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ne :  …………………  v  ………. hodin, místo konání 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/>
      </w:pPr>
      <w:r>
        <w:rPr/>
        <w:t>razítko a podpis SDH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i/>
          <w:i/>
          <w:sz w:val="22"/>
          <w:u w:val="single"/>
        </w:rPr>
      </w:pPr>
      <w:r>
        <w:rPr>
          <w:b w:val="false"/>
          <w:i/>
          <w:sz w:val="22"/>
          <w:u w:val="single"/>
        </w:rPr>
      </w:r>
    </w:p>
    <w:p>
      <w:pPr>
        <w:pStyle w:val="Heading1"/>
        <w:rPr/>
      </w:pPr>
      <w:r>
        <w:rPr>
          <w:b w:val="false"/>
          <w:i/>
          <w:sz w:val="22"/>
          <w:u w:val="single"/>
        </w:rPr>
        <w:t>Vzor k sestavení Usnesení   valné hromady:</w:t>
      </w:r>
    </w:p>
    <w:p>
      <w:pPr>
        <w:pStyle w:val="Heading1"/>
        <w:jc w:val="center"/>
        <w:rPr>
          <w:b w:val="false"/>
          <w:b w:val="false"/>
          <w:i/>
          <w:i/>
          <w:sz w:val="22"/>
          <w:u w:val="single"/>
        </w:rPr>
      </w:pPr>
      <w:r>
        <w:rPr>
          <w:b w:val="false"/>
          <w:i/>
          <w:sz w:val="22"/>
          <w:u w:val="single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Návrh usnesení z valné hromady SDH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2"/>
        </w:rPr>
      </w:pPr>
      <w:r>
        <w:rPr>
          <w:i/>
          <w:sz w:val="22"/>
        </w:rPr>
        <w:t>Usnesení  valné hromady SDH</w:t>
      </w:r>
      <w:r>
        <w:rPr>
          <w:sz w:val="22"/>
        </w:rPr>
        <w:t xml:space="preserve"> </w:t>
      </w:r>
      <w:r>
        <w:rPr>
          <w:b w:val="false"/>
          <w:sz w:val="22"/>
        </w:rPr>
        <w:t>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konané dne: ……………… v (místo) : ……………………………………………..</w:t>
      </w:r>
    </w:p>
    <w:p>
      <w:pPr>
        <w:pStyle w:val="Normal"/>
        <w:jc w:val="both"/>
        <w:rPr/>
      </w:pPr>
      <w:r>
        <w:rPr>
          <w:sz w:val="22"/>
        </w:rPr>
        <w:tab/>
        <w:t>Valná hromada SDH ………………………….. po vyslechnutí zprávy o činnosti a hospodaření za daný rok,  zprávy revizní rady (revizora účtů), plánu práce na další rok, návrhu rozpočtu, diskusi a připomínkách přijímá následující usnese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valuje:</w:t>
      </w:r>
      <w:r>
        <w:rPr>
          <w:sz w:val="22"/>
        </w:rPr>
        <w:t xml:space="preserve">  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>1)   Zprávu o činnosti a hospodaření SDH za daný rok a návrh rozpočtu na další období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u w:val="single"/>
        </w:rPr>
      </w:pPr>
      <w:r>
        <w:rPr>
          <w:sz w:val="22"/>
        </w:rPr>
        <w:t>Zprávu revizní rady (revizora účtů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>3)   Plán činnosti SDH na další rok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>4)   Plán práce výboru SDH</w:t>
      </w:r>
    </w:p>
    <w:p>
      <w:pPr>
        <w:pStyle w:val="Zkladntext3"/>
        <w:rPr/>
      </w:pPr>
      <w:r>
        <w:rPr>
          <w:sz w:val="22"/>
        </w:rPr>
        <w:t xml:space="preserve">5)   Členský příspěvek na další rok ve výši …….. Kč za člena staršího 18 let a …….. Kč za člena    </w:t>
      </w:r>
    </w:p>
    <w:p>
      <w:pPr>
        <w:pStyle w:val="Zkladntext3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mladšího 18 let z SDH na OSH. Termín pro odvod členských přísp. je do </w:t>
      </w:r>
      <w:r>
        <w:rPr>
          <w:b/>
          <w:sz w:val="22"/>
        </w:rPr>
        <w:t xml:space="preserve">31.1. daného roku </w:t>
      </w:r>
      <w:r>
        <w:rPr>
          <w:sz w:val="22"/>
        </w:rPr>
        <w:t xml:space="preserve">na </w:t>
      </w:r>
    </w:p>
    <w:p>
      <w:pPr>
        <w:pStyle w:val="Zkladntext3"/>
        <w:rPr>
          <w:b/>
          <w:b/>
          <w:sz w:val="22"/>
          <w:u w:val="single"/>
        </w:rPr>
      </w:pPr>
      <w:r>
        <w:rPr>
          <w:sz w:val="22"/>
        </w:rPr>
        <w:t xml:space="preserve">      </w:t>
      </w:r>
      <w:r>
        <w:rPr>
          <w:sz w:val="22"/>
        </w:rPr>
        <w:t>OSH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Hlášení o činnosti SDH za daný rok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>7)   Smlouvu o Sdružení mezi obcí a SDH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8)   Smlouvy s HVP a. s. atd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u w:val="single"/>
        </w:rPr>
      </w:pPr>
      <w:r>
        <w:rPr>
          <w:sz w:val="22"/>
        </w:rPr>
        <w:t>……………</w:t>
      </w:r>
      <w:r>
        <w:rPr>
          <w:sz w:val="22"/>
        </w:rPr>
        <w:t>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u w:val="single"/>
        </w:rPr>
        <w:t>Volí (v době voleb 1 x za 5 let)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  <w:szCs w:val="22"/>
        </w:rPr>
        <w:t>Starostu SDH  pana  ………………………….  a výbor SDH ve složení: 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)    Navrhuje OÚ do funkce velitele SDH pana   ……………………………  a volí ho jak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náměstka starosty SD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)    Předsedu kontrolní a revizní rady (revizora účtů)  pana  ………………………… a člen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kontrolní a revizní rady ve složení: …………………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)    Delegáty SDH na VH okrsku:   ………………………………………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   Delegáty SDH na Shromáždění delegátů  sborů (dle klíče pro volbu delegátů) ……………………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6)    Kandidáty na funkce ve vyšších orgánech okrsku, OSH, KSH a SH ČMS</w:t>
      </w:r>
    </w:p>
    <w:p>
      <w:pPr>
        <w:pStyle w:val="Zkladntext3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.   Ukládá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b/>
          <w:sz w:val="22"/>
        </w:rPr>
        <w:t>výboru SDH</w:t>
      </w:r>
    </w:p>
    <w:p>
      <w:pPr>
        <w:pStyle w:val="Zkladntext3"/>
        <w:numPr>
          <w:ilvl w:val="0"/>
          <w:numId w:val="12"/>
        </w:numPr>
        <w:rPr>
          <w:sz w:val="22"/>
        </w:rPr>
      </w:pPr>
      <w:r>
        <w:rPr>
          <w:sz w:val="22"/>
        </w:rPr>
        <w:t>Zabezpečit pravidelnou činnost SDH tak, aby byly splněny úkoly stanovené dnešní valnou hromadou, obsažené ve schválených dokumente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)    Dopracovat a uzavřít smlouvu o Sdružení mezi obcí a SDH</w:t>
      </w:r>
    </w:p>
    <w:p>
      <w:pPr>
        <w:pStyle w:val="Zkladntext3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)    Zpracovat  plán  práce  SDH  na  další rok  a dopracovat závěry sjezdu  SH ČMS do plánu </w:t>
      </w:r>
    </w:p>
    <w:p>
      <w:pPr>
        <w:pStyle w:val="Zkladntext3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práce v průběhu roku    </w:t>
      </w:r>
    </w:p>
    <w:p>
      <w:pPr>
        <w:pStyle w:val="Zkladntext3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)   Vyhodnotit diskusi z VH včetně připomínek a náměty zapracovat do plánu práce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5)   Zabezpečit účast představitelů SDH na jednáních okrsku a shromážděních OSH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lně využívat k činnosti Informačního zpravodaje OSH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 </w:t>
      </w:r>
      <w:r>
        <w:rPr>
          <w:b/>
          <w:sz w:val="22"/>
        </w:rPr>
        <w:t>všem členům SD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   Aktivně se podílet na plnění jednotlivých úkolů stanovených v plánu činnosti na daný rok</w:t>
      </w:r>
    </w:p>
    <w:p>
      <w:pPr>
        <w:pStyle w:val="Zkladntext3"/>
        <w:rPr>
          <w:sz w:val="22"/>
        </w:rPr>
      </w:pPr>
      <w:r>
        <w:rPr>
          <w:sz w:val="22"/>
        </w:rPr>
        <w:t>2)    I nadále podporovat práci výboru SDH a získávat další občany za členy SDH.</w:t>
      </w:r>
    </w:p>
    <w:p>
      <w:pPr>
        <w:pStyle w:val="Zkladntext3"/>
        <w:rPr>
          <w:b/>
          <w:b/>
          <w:i/>
          <w:i/>
          <w:u w:val="single"/>
        </w:rPr>
      </w:pPr>
      <w:r>
        <w:rPr>
          <w:sz w:val="22"/>
        </w:rPr>
        <w:t>3)    Uhradit členské příspěvky do ..............</w:t>
      </w:r>
    </w:p>
    <w:p>
      <w:pPr>
        <w:pStyle w:val="Zkladntext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3"/>
        <w:rPr>
          <w:b/>
          <w:b/>
          <w:i/>
          <w:i/>
          <w:u w:val="single"/>
        </w:rPr>
      </w:pPr>
      <w:r>
        <w:rPr>
          <w:b/>
          <w:i/>
          <w:u w:val="single"/>
        </w:rPr>
        <w:t>Vzor k sestavení Zprávy o hospodaření SDH</w:t>
      </w:r>
    </w:p>
    <w:p>
      <w:pPr>
        <w:pStyle w:val="Zkladntext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/>
      </w:pPr>
      <w:r>
        <w:rPr/>
        <w:t xml:space="preserve">                           </w:t>
      </w:r>
      <w:r>
        <w:rPr/>
        <w:t>Zpráva o hospodaření SDH ………………………….. za rok 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Po provedené revizi hospodaření SDH předkládám tuto revizní zprávu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ůstatek k začátku roku ke dni: ……………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I/</w:t>
        <w:tab/>
        <w:t>v pokladně SDH činil</w:t>
        <w:tab/>
        <w:tab/>
        <w:tab/>
        <w:tab/>
        <w:t>……….…………….. Kč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II/</w:t>
        <w:tab/>
        <w:t xml:space="preserve">na běžném účtu (v bance, spořitelně) činil  </w:t>
        <w:tab/>
        <w:t>.…………………….. Kč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>Příjem za rok ………… činí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)   od členů SDH členské příspěvky </w:t>
        <w:tab/>
        <w:t>……………………..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  sponzoři</w:t>
        <w:tab/>
        <w:tab/>
        <w:tab/>
        <w:tab/>
        <w:t>……………………..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)   kulturní akce (plesy, …)</w:t>
        <w:tab/>
        <w:tab/>
        <w:t>……………………..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)   sběr atd.</w:t>
        <w:tab/>
        <w:tab/>
        <w:tab/>
        <w:tab/>
        <w:t>……………………..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)   ……………</w:t>
        <w:tab/>
        <w:tab/>
        <w:tab/>
        <w:tab/>
        <w:t>…………………….. Kč</w:t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Celkem</w:t>
      </w:r>
      <w:r>
        <w:rPr>
          <w:sz w:val="24"/>
        </w:rPr>
        <w:tab/>
        <w:tab/>
        <w:tab/>
        <w:tab/>
        <w:tab/>
      </w:r>
      <w:r>
        <w:rPr>
          <w:b/>
          <w:i/>
          <w:sz w:val="24"/>
        </w:rPr>
        <w:t>………………………… Kč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>Vydání za rok ………… činí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)   odvod členských příspěvků na OSH</w:t>
        <w:tab/>
        <w:t>……………………..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  valná hromada - občerstvení</w:t>
        <w:tab/>
        <w:tab/>
        <w:t>……………………..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  soutěže</w:t>
        <w:tab/>
        <w:tab/>
        <w:tab/>
        <w:t xml:space="preserve">            </w:t>
        <w:tab/>
        <w:t>……………………..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  mládež</w:t>
        <w:tab/>
        <w:tab/>
        <w:tab/>
        <w:tab/>
        <w:tab/>
        <w:t>……………………..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)   odborná příprava</w:t>
        <w:tab/>
        <w:tab/>
        <w:tab/>
        <w:t>…………………….. Kč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6)   zájezdy atd.</w:t>
        <w:tab/>
        <w:tab/>
        <w:tab/>
        <w:tab/>
        <w:t>……………………..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)   ………</w:t>
        <w:tab/>
        <w:tab/>
        <w:tab/>
        <w:tab/>
        <w:t xml:space="preserve">     </w:t>
        <w:tab/>
        <w:t>…………………….. Kč</w:t>
      </w:r>
    </w:p>
    <w:p>
      <w:pPr>
        <w:pStyle w:val="Normal"/>
        <w:jc w:val="both"/>
        <w:rPr/>
      </w:pPr>
      <w:r>
        <w:rPr>
          <w:b/>
          <w:i/>
          <w:sz w:val="24"/>
        </w:rPr>
        <w:t>Celkem</w:t>
      </w:r>
      <w:r>
        <w:rPr>
          <w:sz w:val="24"/>
        </w:rPr>
        <w:tab/>
        <w:tab/>
        <w:tab/>
        <w:tab/>
        <w:tab/>
      </w:r>
      <w:r>
        <w:rPr>
          <w:b/>
          <w:i/>
          <w:sz w:val="24"/>
        </w:rPr>
        <w:t>………………………… Kč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Zůstatek ke konci roku ke dni:</w:t>
      </w:r>
      <w:r>
        <w:rPr>
          <w:sz w:val="24"/>
        </w:rPr>
        <w:t xml:space="preserve"> ……………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I/</w:t>
        <w:tab/>
        <w:t>v pokladně SDH činí</w:t>
        <w:tab/>
        <w:tab/>
        <w:tab/>
        <w:tab/>
        <w:t>…………..………….  Kč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II/</w:t>
        <w:tab/>
        <w:t xml:space="preserve">na běžném účtu (v bance, spořitelně) činí </w:t>
        <w:tab/>
        <w:t>..……………………..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Vypracoval: </w:t>
        <w:tab/>
        <w:t>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ne: </w:t>
        <w:tab/>
        <w:tab/>
        <w:t>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a kontrolní revizní radu SDH:</w:t>
        <w:tab/>
        <w:tab/>
        <w:t>1.člen</w:t>
        <w:tab/>
        <w:t>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>2.člen</w:t>
        <w:tab/>
        <w:t>………………………….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ab/>
        <w:tab/>
        <w:tab/>
        <w:tab/>
        <w:tab/>
        <w:t>3.člen</w:t>
        <w:tab/>
        <w:t>………………………….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Zpráva kontrolní a revizní rady (revizora účtů) SDH pro valnou hromad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za období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ážení členové, členky sboru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 pověření kontrolní a revizní rady  </w:t>
      </w:r>
      <w:r>
        <w:rPr>
          <w:b/>
          <w:sz w:val="24"/>
        </w:rPr>
        <w:t>SDH   …………………….</w:t>
      </w:r>
      <w:r>
        <w:rPr>
          <w:sz w:val="24"/>
        </w:rPr>
        <w:t xml:space="preserve">   předkládám dnešnímu jednání zprávu o výsledcích kontrolní činnosti v uplynulém obdob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trolní a revizní rada pracovala ve složení  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ěhem roku se sešla    …….krát,   provedla  ……krát kontrolní činnost a revizi poklad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tav pokladny ke dni 1.1.201x   ……….Kč a účtu  ……….Kč, při provedené fyzické kontrole dne ………………  odpovídá částkám uváděným ve finančním dení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erpání rozpočtu sboru v roce  …………  odpovídá - neodpovídá  schváleným záměrům jak v oblasti příjmové, tak i výdajov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padný komentář - zdůvodně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vidence členské základny je řádně vedena</w:t>
      </w:r>
      <w:r>
        <w:rPr>
          <w:sz w:val="24"/>
        </w:rPr>
        <w:t>,   sbor má   ……… členů, z toho  ………mužů a žen  ………..,   mladých hasičů  ………………..  a  dorostenců (dorostenek)    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Členské příspěvky v částce  ……………. Kč byly řádně odvedeny okresnímu sdružení hasič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bor pracuje v  ………. členném složení.  Během roku se sešel  ……krát.    Nedostatečně úkoly plní:   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ejně tak byla - nebyla  splněna usnesení valných hromad (valné hromady), vyřízení připomínek, stížností a námět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 jednání výboru SDH byly – nebyly pořízeny zápisy. Byly – nebyly zjištěny případy porušení Stanov SH ČMS. Dokumentace SDH  je – není řádně vedena a ulože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bor má inventárně veden majetek v částce   ……….. Kč,     v roce    ………… byl přírůstek o   ………..,   úbytek o  ……………     O majetek je - není řádně pečová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březnu bylo včas podáno řádné daňové přizn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trolní a revizní rada doporučuje schválit hospodaření sboru v roce  …….. jako řádné a současně  (ne)doporučuje udělit hospodáři - pokladníkovi pochvalu (absolutorium) za výkon funk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44"/>
        </w:tabs>
        <w:ind w:left="744" w:hanging="3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44"/>
        </w:tabs>
        <w:ind w:left="444" w:hanging="444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  <w:rPr/>
    </w:lvl>
  </w:abstractNum>
  <w:abstractNum w:abstractNumId="11">
    <w:lvl w:ilvl="0">
      <w:start w:val="6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16"/>
        </w:tabs>
        <w:ind w:left="816" w:hanging="456"/>
      </w:pPr>
      <w:rPr/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57:00Z</dcterms:created>
  <dc:creator>Jan Aulicky</dc:creator>
  <dc:description/>
  <dc:language>en-US</dc:language>
  <cp:lastModifiedBy>Ing. Jan Aulický</cp:lastModifiedBy>
  <cp:lastPrinted>2016-10-25T09:04:00Z</cp:lastPrinted>
  <dcterms:modified xsi:type="dcterms:W3CDTF">2016-10-25T07:04:00Z</dcterms:modified>
  <cp:revision>19</cp:revision>
  <dc:subject/>
  <dc:title>Metodické pokyny k zajištění výročních valných hromad u SDH</dc:title>
</cp:coreProperties>
</file>