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DRUŽENÍ HASIČŮ ČECH, MORAVY A SLEZSK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121 07 Praha 2, Římská 45</w:t>
      </w:r>
    </w:p>
    <w:p>
      <w:pPr>
        <w:pStyle w:val="Normal"/>
        <w:jc w:val="center"/>
        <w:rPr>
          <w:b/>
          <w:b/>
          <w:sz w:val="32"/>
          <w:szCs w:val="28"/>
          <w:lang w:val="cs-CZ"/>
        </w:rPr>
      </w:pPr>
      <w:r>
        <w:rPr>
          <w:b/>
          <w:sz w:val="32"/>
          <w:szCs w:val="28"/>
          <w:lang w:val="cs-CZ"/>
        </w:rPr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      </w:t>
      </w:r>
      <w:r>
        <w:rPr>
          <w:sz w:val="24"/>
          <w:lang w:val="cs-CZ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  <w:t>R E G I S T R A Č N Í    L I S T</w:t>
      </w:r>
    </w:p>
    <w:p>
      <w:pPr>
        <w:pStyle w:val="Normal"/>
        <w:jc w:val="center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SH ČMS - Sbor dobrovolných hasičů    </w:t>
      </w:r>
      <w:r>
        <w:rPr>
          <w:sz w:val="24"/>
          <w:lang w:val="cs-CZ"/>
        </w:rPr>
        <w:t xml:space="preserve">......................................................................................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se sídlem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SČ ........................................  pošta ..............................................................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je podle  Stanov, zapsaných u Městského soudu v Praze, pod číslem listiny  L 2096/SL3/MSPH a založených do Sbírky listin dne 26.11.2014 v  platném znění, organizační jednotkou (pobočným spolkem)  Sdružení hasičů Čech, Moravy a Slezsk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otisk razítka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</w:t>
      </w:r>
      <w:r>
        <w:rPr>
          <w:sz w:val="24"/>
          <w:lang w:val="cs-CZ"/>
        </w:rPr>
        <w:t>velitel                                            starosta                                           jednatel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SH ČMS - Sbor dobrovolných hasičů   </w:t>
      </w:r>
      <w:r>
        <w:rPr>
          <w:sz w:val="24"/>
          <w:lang w:val="cs-CZ"/>
        </w:rPr>
        <w:t xml:space="preserve"> 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cs-CZ"/>
        </w:rPr>
        <w:t xml:space="preserve">je  začleněn  v  organizační  jednotce  (pobočném spolku)  SH ČMS  -  Okresní  sdružení  hasičů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........................................................................................................... PSČ  ....................................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sz w:val="24"/>
          <w:lang w:val="cs-CZ"/>
        </w:rPr>
        <w:t>pošta ...........................................    s číslem  ..............................................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sz w:val="24"/>
          <w:lang w:val="cs-CZ"/>
        </w:rPr>
        <w:t>otisk razítka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          </w:t>
      </w:r>
      <w:r>
        <w:rPr>
          <w:sz w:val="24"/>
          <w:lang w:val="cs-CZ"/>
        </w:rPr>
        <w:t>náměstek starosty                               starosta                               náměstek starosty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-2-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 xml:space="preserve">SH ČMS - Sbor dobrovolných hasičů   </w:t>
      </w:r>
      <w:r>
        <w:rPr>
          <w:sz w:val="24"/>
          <w:lang w:val="cs-CZ"/>
        </w:rPr>
        <w:t xml:space="preserve"> .......................................................................................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byl  registrován  jako  organizační  jednotka  (pobočný spolek)  Sdružení   hasičů  Čech, Morav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 Slezska  po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číslem .............................................................   dne ......................................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 xml:space="preserve">V  případě  ukončení  činnosti (zániku) vrátí  SH ČMS  -  Sbor dobrovolných hasičů  tento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Registrační list cestou SH ČMS - Okresní sdružení hasičů  .....................................................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a přiloží k  němu písemný souhlas správce daně  (územně  příslušného  finančního  úřadu)  s ukončením  jeho  činnosti. </w:t>
      </w:r>
    </w:p>
    <w:p>
      <w:pPr>
        <w:pStyle w:val="Normal"/>
        <w:rPr>
          <w:b/>
          <w:b/>
          <w:sz w:val="22"/>
          <w:szCs w:val="24"/>
          <w:lang w:val="cs-CZ"/>
        </w:rPr>
      </w:pPr>
      <w:r>
        <w:rPr>
          <w:b/>
          <w:sz w:val="22"/>
          <w:szCs w:val="24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otisk razítka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náměstek starosty                                     starosta                             náměstek starosty</w:t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9:00Z</dcterms:created>
  <dc:creator>VICHERA</dc:creator>
  <dc:description/>
  <cp:keywords/>
  <dc:language>en-US</dc:language>
  <cp:lastModifiedBy>Josef Orgoník</cp:lastModifiedBy>
  <cp:lastPrinted>2015-01-08T15:21:00Z</cp:lastPrinted>
  <dcterms:modified xsi:type="dcterms:W3CDTF">2015-01-14T15:37:00Z</dcterms:modified>
  <cp:revision>21</cp:revision>
  <dc:subject/>
  <dc:title>SDRUŽENÍ HASIČŮ ČECH, MORAVY A SLEZSKA</dc:title>
</cp:coreProperties>
</file>