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bor dobrovolných hasičů v Nové Vsi pod Pleš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ás srdečně zve na  soutěž požárních družst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 požárním útoku dne 1.9.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o Pohár starosty obce Nová Ves pod Pleš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Sraz družstev : soutěž se bude konat v areálu TJ . Příjezd bude označen směrovkami Sraz družstev ve       12,00hod</w:t>
      </w:r>
    </w:p>
    <w:p>
      <w:pPr>
        <w:pStyle w:val="Normal"/>
        <w:rPr>
          <w:b/>
          <w:b/>
        </w:rPr>
      </w:pPr>
      <w:r>
        <w:rPr>
          <w:b/>
        </w:rPr>
        <w:t>Prezentace družstev 12,30hod</w:t>
      </w:r>
    </w:p>
    <w:p>
      <w:pPr>
        <w:pStyle w:val="Normal"/>
        <w:rPr>
          <w:b/>
          <w:b/>
        </w:rPr>
      </w:pPr>
      <w:r>
        <w:rPr>
          <w:b/>
        </w:rPr>
        <w:t>Začátek soutěže        13,00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zice:</w:t>
      </w:r>
    </w:p>
    <w:p>
      <w:pPr>
        <w:pStyle w:val="Normal"/>
        <w:rPr/>
      </w:pPr>
      <w:r>
        <w:rPr/>
        <w:t>Provedení požárního útoku dle pravidel požárního sportu. Dopravní vedení k rozdělovači tvoří pouze dvě hadice B a to u žen i mužů.</w:t>
      </w:r>
    </w:p>
    <w:p>
      <w:pPr>
        <w:pStyle w:val="Normal"/>
        <w:rPr/>
      </w:pPr>
      <w:r>
        <w:rPr/>
        <w:t xml:space="preserve"> </w:t>
      </w:r>
      <w:r>
        <w:rPr/>
        <w:t>Upozornění na některé detaily: Velitel před provedením disciplíny nechá nastoupit družstvo na startovní čáru a podá startérovi hlášení. Půlspojky hadic se nesmí dotýkat a mezi nimi musí být prostor pro vsunutí listu papíru.</w:t>
      </w:r>
    </w:p>
    <w:p>
      <w:pPr>
        <w:pStyle w:val="Normal"/>
        <w:rPr/>
      </w:pPr>
      <w:r>
        <w:rPr/>
        <w:t>Přívodní vedení ke stroji se rozpojí až na pokyn rozhodčího. Je nepřípustné manipulovat po sražení terčů s přívodním vedením. Požární útok provede max. 7 členné družstvo. Použití přetlakového ventilu je povinné .  Případná změna propozic bude oznámena družstvům při nástupu. Vyhodnocení soutěže:  Zvášť ženy a muži.</w:t>
      </w:r>
    </w:p>
    <w:p>
      <w:pPr>
        <w:pStyle w:val="Normal"/>
        <w:rPr/>
      </w:pPr>
      <w:r>
        <w:rPr/>
        <w:t xml:space="preserve"> </w:t>
      </w:r>
      <w:r>
        <w:rPr/>
        <w:t>Pojištění zajišťuje pořadatel. Družstva, která nejsou členy SHČMS si pojištění zajišťují sa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ávěrka přihlášek do 27.8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y zasílejte na adresu:</w:t>
      </w:r>
      <w:r>
        <w:rPr>
          <w:b/>
        </w:rPr>
        <w:t>daniel.kodet@centrum.cz, tel. 777648689</w:t>
      </w:r>
    </w:p>
    <w:p>
      <w:pPr>
        <w:pStyle w:val="Normal"/>
        <w:rPr>
          <w:b/>
          <w:b/>
        </w:rPr>
      </w:pPr>
      <w:r>
        <w:rPr/>
        <w:t>Anebo:</w:t>
      </w:r>
      <w:r>
        <w:rPr>
          <w:b/>
        </w:rPr>
        <w:t xml:space="preserve"> kosak.dan@seznam.cz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 725973925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 požárních družstev v požárním úto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o Pohár starosty obce Nová Ves pod Pleší konané dne 1.9.2018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DH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e do soutěže ……………………………..     družstev žen</w:t>
      </w:r>
    </w:p>
    <w:p>
      <w:pPr>
        <w:pStyle w:val="Normal"/>
        <w:rPr/>
      </w:pPr>
      <w:r>
        <w:rPr/>
        <w:t xml:space="preserve">                                     ……………………………</w:t>
      </w:r>
      <w:r>
        <w:rPr/>
        <w:t>..   družstev muž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  <w:r>
        <w:rPr>
          <w:b/>
        </w:rPr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31:00Z</dcterms:created>
  <dc:creator>Petr</dc:creator>
  <dc:description/>
  <dc:language>en-US</dc:language>
  <cp:lastModifiedBy>Petr</cp:lastModifiedBy>
  <cp:lastPrinted>2012-08-13T14:00:00Z</cp:lastPrinted>
  <dcterms:modified xsi:type="dcterms:W3CDTF">2018-08-14T14:31:00Z</dcterms:modified>
  <cp:revision>2</cp:revision>
  <dc:subject/>
  <dc:title>Sbor dobrovolných hasičů v Nové Vsi pod Pleší,</dc:title>
</cp:coreProperties>
</file>