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SBOR DOBROVOLNÝCH HASIČŮ BOJANO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80"/>
          <w:szCs w:val="80"/>
        </w:rPr>
        <w:t xml:space="preserve">Vás srdečně zvou       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30.09. 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na hřiště TJ SOKOLA BOJANOVICE  na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soutěže v POŽÁRNÍM ÚTO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sz w:val="56"/>
          <w:szCs w:val="56"/>
        </w:rPr>
        <w:t>9:00       SOUTĚŽ  V  POŽÁRNÍM  ÚTOKŮ  MLADÝCH  HASIČŮ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14:00       SOUTĚŽ  V  POŽÁRNÍM  ÚTOKU  S  MÍSTNÍ  ÚPRAVOU  DOSPĚLÝCH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VSTUPNÉ  -  DOBROVOLNÉ                                         </w:t>
        <w:tab/>
        <w:t>Občerstvení zajištěno</w:t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ab/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drawing>
          <wp:inline distT="0" distB="0" distL="0" distR="0">
            <wp:extent cx="636079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2:00Z</dcterms:created>
  <dc:creator>Verca</dc:creator>
  <dc:description/>
  <cp:keywords/>
  <dc:language>en-US</dc:language>
  <cp:lastModifiedBy>Lenka2</cp:lastModifiedBy>
  <cp:lastPrinted>2015-09-29T15:53:00Z</cp:lastPrinted>
  <dcterms:modified xsi:type="dcterms:W3CDTF">2017-08-30T08:59:00Z</dcterms:modified>
  <cp:revision>2</cp:revision>
  <dc:subject/>
  <dc:title>SBOR DOBROVOLNÝCH HASIČŮ A TJ SOKOL BOJANOVICE</dc:title>
</cp:coreProperties>
</file>